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ДОМ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11" w:after="120"/>
        <w:rPr>
          <w:rFonts w:ascii="Times New Roman" w:hAnsi="Times New Roman" w:cs="Times New Roman"/>
          <w:b/>
          <w:b/>
          <w:bCs/>
          <w:sz w:val="41"/>
          <w:szCs w:val="41"/>
          <w:highlight w:val="green"/>
        </w:rPr>
      </w:pPr>
      <w:r>
        <w:rPr>
          <w:rFonts w:cs="Times New Roman" w:ascii="Times New Roman" w:hAnsi="Times New Roman"/>
          <w:b/>
          <w:bCs/>
          <w:sz w:val="41"/>
          <w:szCs w:val="41"/>
          <w:highlight w:val="gree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ТАНДАРТ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НЕШНЕГО МУНИЦИПАЛЬНОГО  ФИНАНСОВОГО КОНТРОЛЯ</w:t>
      </w:r>
    </w:p>
    <w:p>
      <w:pPr>
        <w:pStyle w:val="TextBody"/>
        <w:kinsoku w:val="false"/>
        <w:overflowPunct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highlight w:val="green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green"/>
        </w:rPr>
      </w:r>
    </w:p>
    <w:p>
      <w:pPr>
        <w:pStyle w:val="Style21"/>
        <w:widowControl/>
        <w:spacing w:lineRule="auto" w:line="240"/>
        <w:ind w:firstLine="567"/>
        <w:rPr>
          <w:b/>
          <w:b/>
          <w:bCs/>
          <w:sz w:val="32"/>
          <w:szCs w:val="32"/>
          <w:highlight w:val="green"/>
        </w:rPr>
      </w:pPr>
      <w:r>
        <w:rPr>
          <w:b/>
          <w:bCs/>
          <w:sz w:val="32"/>
          <w:szCs w:val="32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Анализ бюджетного процесса в Талдомском городском округе 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FontStyle14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 подготовка предложений, направленных на его совершенствование</w:t>
      </w:r>
      <w:r>
        <w:rPr>
          <w:rStyle w:val="FontStyle14"/>
          <w:sz w:val="32"/>
          <w:szCs w:val="32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FontStyle14"/>
          <w:sz w:val="32"/>
          <w:szCs w:val="32"/>
        </w:rPr>
      </w:pPr>
      <w:r>
        <w:rPr/>
      </w:r>
    </w:p>
    <w:p>
      <w:pPr>
        <w:pStyle w:val="Normal"/>
        <w:spacing w:lineRule="auto" w:line="216" w:before="0" w:after="200"/>
        <w:ind w:left="-567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чало действия: 01.08.2023)</w:t>
      </w:r>
    </w:p>
    <w:p>
      <w:pPr>
        <w:pStyle w:val="Normal"/>
        <w:spacing w:before="0" w:after="200"/>
        <w:ind w:left="6237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Утвержден распоряжением </w:t>
      </w:r>
    </w:p>
    <w:p>
      <w:pPr>
        <w:pStyle w:val="Normal"/>
        <w:spacing w:before="0" w:after="200"/>
        <w:ind w:left="6237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нтрольно-счетной палаты </w:t>
      </w:r>
    </w:p>
    <w:p>
      <w:pPr>
        <w:pStyle w:val="Normal"/>
        <w:spacing w:before="0" w:after="200"/>
        <w:ind w:left="6237" w:hanging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Талдомского городского округа</w:t>
      </w:r>
    </w:p>
    <w:p>
      <w:pPr>
        <w:pStyle w:val="Normal"/>
        <w:tabs>
          <w:tab w:val="clear" w:pos="708"/>
          <w:tab w:val="left" w:pos="7371" w:leader="none"/>
        </w:tabs>
        <w:ind w:left="623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17.07.2023 №13</w:t>
      </w:r>
    </w:p>
    <w:p>
      <w:pPr>
        <w:pStyle w:val="TextBody"/>
        <w:kinsoku w:val="false"/>
        <w:overflowPunct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567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ОПУБЛИКОВАН 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18.07.2023</w:t>
      </w:r>
    </w:p>
    <w:p>
      <w:pPr>
        <w:pStyle w:val="TextBody"/>
        <w:kinsoku w:val="false"/>
        <w:overflowPunct w:val="false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TextBody"/>
        <w:kinsoku w:val="false"/>
        <w:overflowPunct w:val="false"/>
        <w:jc w:val="right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TextBody"/>
        <w:kinsoku w:val="false"/>
        <w:overflowPunct w:val="false"/>
        <w:jc w:val="right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TextBody"/>
        <w:kinsoku w:val="false"/>
        <w:overflowPunct w:val="false"/>
        <w:jc w:val="right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лдомский городской округ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24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27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4196292">
            <w:r>
              <w:rPr>
                <w:rStyle w:val="IndexLink"/>
                <w:lang w:val="en-US" w:eastAsia="en-US"/>
              </w:rPr>
              <w:t>1.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1441962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Цели, задачи, предмет и объекты анализа и мониторинга бюджетного процесс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14419629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Методика проведения анализа и мониторинга бюджетного процесс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14419629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Организация проведения анализа и мониторинга бюджетного процесс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14419629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 Перечень документов, составляемых по итогам анализа бюджетного процесс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144196297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Оформление результатов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center"/>
        <w:rPr/>
      </w:pPr>
      <w:bookmarkStart w:id="0" w:name="__RefHeading___Toc144196292"/>
      <w:bookmarkEnd w:id="0"/>
      <w:r>
        <w:rPr>
          <w:sz w:val="28"/>
          <w:szCs w:val="28"/>
        </w:rPr>
        <w:t>1.Общие положен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 Стандарт внешнего муниципального финансового контроля Контрольно-счетной палаты Талдомского городского округа (далее – КСП Талдомского городского округа) «Анализ бюджетного процесса в Талдомском городском округе и подготовка предложений направленных на его совершенствование» (далее - Стандарт) разработан в соответствии со статьей 1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е требования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», утв. постановлением Коллегии Счетной палаты РФ от 29.03.2022 № 2ПК, </w:t>
      </w:r>
      <w:r>
        <w:rPr>
          <w:rFonts w:cs="Times New Roman" w:ascii="Times New Roman" w:hAnsi="Times New Roman"/>
          <w:sz w:val="28"/>
          <w:szCs w:val="28"/>
        </w:rPr>
        <w:t>Положением о Контрольно-счетной палате Талдомского городского округа, утвержденным решением Совета депутатов Талдомского городского округа от 23.06.2022 г. №45, Стандартами внешнего финансового муниципального контроля для проведения контрольных и экспертно-аналитических мероприятий КСП Талдомского городского округа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ламентом КСП Талдомского городского округа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ндар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специализированным стандартом и предназначен для регламентации деятельности КСП Талдомского городского округа и представляет собой совокупность действий и операций, осуществляемых должностными лицами КСП  Талдомского городского округа  по вопросу анализа бюджетного процесса на всех этапах, начиная от планирования до исполнения с целью подготовки предложений, направленных на его совершенствование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ю Стандарта является установление единых принципов, правил и процедур осуществления анализа бюджетного процесса в Талдомском городском округе  и подготовка предложений, направленных на его совершенствов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дачами Стандарта являют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auto" w:line="360" w:before="0" w:after="0"/>
        <w:ind w:left="0" w:firstLine="709"/>
        <w:jc w:val="both"/>
        <w:rPr/>
      </w:pPr>
      <w:r>
        <w:rPr/>
        <w:t>оценка конечных результатов формирования, составления и исполнения бюджета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12" w:leader="none"/>
        </w:tabs>
        <w:spacing w:lineRule="auto" w:line="360" w:before="0" w:after="0"/>
        <w:ind w:left="0" w:firstLine="709"/>
        <w:jc w:val="both"/>
        <w:rPr/>
      </w:pPr>
      <w:r>
        <w:rPr/>
        <w:t>обоснование бюджетной политики муниципального образова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350" w:leader="none"/>
          <w:tab w:val="left" w:pos="3241" w:leader="none"/>
          <w:tab w:val="left" w:pos="5065" w:leader="none"/>
        </w:tabs>
        <w:spacing w:lineRule="auto" w:line="360" w:before="0" w:after="0"/>
        <w:ind w:left="0" w:firstLine="709"/>
        <w:jc w:val="both"/>
        <w:rPr/>
      </w:pPr>
      <w:r>
        <w:rPr/>
        <w:t>обоснование</w:t>
        <w:tab/>
        <w:t>параметров</w:t>
        <w:tab/>
        <w:t>показателей, использованных при формировании бюджет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350" w:leader="none"/>
        </w:tabs>
        <w:spacing w:lineRule="auto" w:line="360" w:before="0" w:after="0"/>
        <w:ind w:left="0" w:firstLine="709"/>
        <w:jc w:val="both"/>
        <w:rPr/>
      </w:pPr>
      <w:r>
        <w:rPr/>
        <w:t>выявление причин, оказавших влияние на нерациональное и неэффективное использование средств бюджета или его исполнение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12" w:leader="none"/>
        </w:tabs>
        <w:spacing w:lineRule="auto" w:line="360" w:before="0" w:after="0"/>
        <w:ind w:left="0" w:firstLine="709"/>
        <w:jc w:val="both"/>
        <w:rPr/>
      </w:pPr>
      <w:r>
        <w:rPr/>
        <w:t>выявление резервов в процессе исполнения бюджет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12" w:leader="none"/>
        </w:tabs>
        <w:spacing w:lineRule="auto" w:line="360" w:before="0" w:after="0"/>
        <w:ind w:left="0" w:firstLine="709"/>
        <w:jc w:val="both"/>
        <w:rPr/>
      </w:pPr>
      <w:r>
        <w:rPr/>
        <w:t>выявление отрицательных моментов в деятельности бюджетополучателей, приводящих</w:t>
        <w:tab/>
        <w:t>к нерациональному, нецелевому, неэффективному использованию бюджетных средств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417" w:leader="none"/>
        </w:tabs>
        <w:spacing w:lineRule="auto" w:line="360" w:before="0" w:after="0"/>
        <w:ind w:left="0" w:firstLine="709"/>
        <w:jc w:val="both"/>
        <w:rPr/>
      </w:pPr>
      <w:r>
        <w:rPr/>
        <w:t>разработка предложений по эффективному планированию и использованию бюджетных средств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92" w:leader="none"/>
        </w:tabs>
        <w:spacing w:lineRule="auto" w:line="360" w:before="0" w:after="0"/>
        <w:ind w:left="0" w:firstLine="709"/>
        <w:jc w:val="both"/>
        <w:rPr/>
      </w:pPr>
      <w:r>
        <w:rPr/>
        <w:t>совершенствование бюджетного процесса и межбюджетных отношений.</w:t>
      </w:r>
    </w:p>
    <w:p>
      <w:pPr>
        <w:pStyle w:val="23"/>
        <w:shd w:fill="auto" w:val="clear"/>
        <w:tabs>
          <w:tab w:val="clear" w:pos="708"/>
          <w:tab w:val="left" w:pos="1092" w:leader="none"/>
        </w:tabs>
        <w:spacing w:lineRule="auto" w:line="360" w:before="0" w:after="0"/>
        <w:ind w:firstLine="709"/>
        <w:jc w:val="both"/>
        <w:rPr/>
      </w:pPr>
      <w:r>
        <w:rPr/>
        <w:tab/>
        <w:t>1.5. Понятия, используемые в настоящем Стандарте: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ный процесс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ируемая законодательством Российск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 деятельность органов государственной власти, органов местного самоуправления и иных участников бюджетного процесса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 и термины применяются в настоящем Стандарте в значениях, определенных бюджетны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тандарт обязателен к применению должностными лицами КСП Талдомского городского округа при проведении анализа бюджетн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настоящего Стандарта подлежат применению при проведении контрольных и экспертно-аналитических мероприятий, в которых контроль соблюдения норм муниципальных правовых актов, регулирующих бюджетные правоотношения в Талдомском городском округе, является составной частью анализа бюджетн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 По вопросам, порядок решения которых не урегулирован настоящим Стандартом, решение принимается и оформляется распоряжением КСП Талдомского городского округа.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144196293"/>
      <w:bookmarkEnd w:id="1"/>
      <w:r>
        <w:rPr>
          <w:rFonts w:cs="Times New Roman" w:ascii="Times New Roman" w:hAnsi="Times New Roman"/>
          <w:sz w:val="28"/>
          <w:szCs w:val="28"/>
        </w:rPr>
        <w:t>2. Цели, задачи, предмет и объекты анализа и мониторинга бюджетного процесса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анализа и мониторинга бюджетного процесса Талдомского городского округа является получение и представление в доступной форме информации об основных параметрах бюджетного процесса, особенностях бюджетного планирования, основных тенденциях и структуре бюджета, целях и приоритетах бюджетной политики, выявление отклонений и недостатков на всех этапах бюджетного процесса по принятию, исполнению бюджета, внесению изменений в бюджет на территории Талдомского городского округа и подготовка предложений по их устранению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анализа и мониторинга бюджетного процесса в Талдомском городском округе: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оответствия норм муниципальных правовых актов, регулирующ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е правоотношения в Талдомском городском округ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положениями федерального законодательства, законодательства Московской области;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тклонений нор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, регулирующих бюджетные правоотношения в Талдомском городском округе, от положений федерального законодательства, законодательства Московской области;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исполнения норм муниципальных правовых актов, регулирующ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е правоотношения в Талдомском городском округе на этапах бюджетного процесса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конечных результатов формирования, составления и исполнения бюджета Талдомского городского округа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бюджетной политики Талдомского городского округа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параметров показателей, используемых при формировании бюджета Талдомского городского округа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оказавших влияние на неэффективное использование средств бюджета Талдомского городского округа или его исполнение;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трицательных моментов в деятельности бюджетополучателей, приводящих к нерациональному, нецелевому, неэффективному использованию бюджетных средств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резервов в процессе исполнения бюджета Талдомского городского округа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едложений по эффективному планированию и использованию бюджетных средств Талдомского городского округа;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совершенствованию бюджетного процесса в Талдомском городском округе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дметом анализа и мониторинга бюджетного процесса в Талдомском городском округе является нормативно-правовая база Талдомского городского округа, регулирующая бюджетные правоотношения на территории Талдомского городского округа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ъектами анализа и мониторинга бюджетного процесса в Талдомском городском округ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 участники бюджетного процесс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Талдомского городского округа;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управление администрации Талдомского городского округа;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е распорядители бюджетных средств, главные администраторы доходов бюджета, главные администраторы источников финансирования дефицита бюджета Талдомского городского округа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144196294"/>
      <w:bookmarkEnd w:id="2"/>
      <w:r>
        <w:rPr>
          <w:rFonts w:cs="Times New Roman" w:ascii="Times New Roman" w:hAnsi="Times New Roman"/>
          <w:sz w:val="28"/>
          <w:szCs w:val="28"/>
        </w:rPr>
        <w:t>3. Методика проведения анализа и мониторинга бюджетного процесса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проведения анализа и мониторинга бюджетного процесса в Талдомском городском округе, получения и представления в доступной форме информации об основных узловых моментах и параметрах бюджетного процесса, основных тенденциях и структуре бюджета используются метод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 сравнения</w:t>
      </w:r>
      <w:r>
        <w:rPr>
          <w:rFonts w:cs="Times New Roman" w:ascii="Times New Roman" w:hAnsi="Times New Roman"/>
          <w:sz w:val="28"/>
          <w:szCs w:val="28"/>
        </w:rPr>
        <w:t>, в ходе которого бюджетные показатели отчетного</w:t>
        <w:br/>
        <w:t>периода сравниваются с плановыми или с аналогичными показателями за</w:t>
        <w:br/>
        <w:t>предыдущие периоды (квартал, год), которые считаются базовыми. Путем сравнения показателей за определенный период добиваются их сопоставимости методом пересчета с учетом инфляционных процессов в экономик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 группировки</w:t>
      </w:r>
      <w:r>
        <w:rPr>
          <w:rFonts w:cs="Times New Roman" w:ascii="Times New Roman" w:hAnsi="Times New Roman"/>
          <w:sz w:val="28"/>
          <w:szCs w:val="28"/>
        </w:rPr>
        <w:t>, в ходе которого бюджетные показатели</w:t>
        <w:br/>
        <w:t>группируются и сводятся в таблицы, что позволяет производить</w:t>
        <w:br/>
        <w:t>аналитические расчеты, выявлять тенденции развития отдельных факторов, устанавливать взаимосвязь с другими факторами и условиями, влияющими</w:t>
        <w:br/>
        <w:t>на изменение показателей бюджета Богородского городского округа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 горизонтального анализа</w:t>
      </w:r>
      <w:r>
        <w:rPr>
          <w:rFonts w:cs="Times New Roman" w:ascii="Times New Roman" w:hAnsi="Times New Roman"/>
          <w:sz w:val="28"/>
          <w:szCs w:val="28"/>
        </w:rPr>
        <w:t>, используемый для сравнения</w:t>
        <w:br/>
        <w:t>текущих показателей бюджета с показателями за текущие периоды или</w:t>
        <w:br/>
        <w:t>сравнения плановых показателей с фактическими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 вертикального анализа,</w:t>
      </w:r>
      <w:r>
        <w:rPr>
          <w:rFonts w:cs="Times New Roman" w:ascii="Times New Roman" w:hAnsi="Times New Roman"/>
          <w:sz w:val="28"/>
          <w:szCs w:val="28"/>
        </w:rPr>
        <w:t xml:space="preserve"> позволяющий выявить структуру</w:t>
        <w:br/>
        <w:t>бюджета или долю бюджетных показателей в итоговом бюджетном</w:t>
        <w:br/>
        <w:t>показателе и их влияние на общие результаты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 ретроспективного анализа</w:t>
      </w:r>
      <w:r>
        <w:rPr>
          <w:rFonts w:cs="Times New Roman" w:ascii="Times New Roman" w:hAnsi="Times New Roman"/>
          <w:sz w:val="28"/>
          <w:szCs w:val="28"/>
        </w:rPr>
        <w:t xml:space="preserve"> (трендовый), используемый в целях выявления тенденций изменения динамики бюджетных показателей на основе</w:t>
        <w:br/>
        <w:t>сравнения плановых и отчетных показателей за ряд лет, что позволяет проводить более точное прогнозирование бюджетных показателей на перспективу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 факторного анализа,</w:t>
      </w:r>
      <w:r>
        <w:rPr>
          <w:rFonts w:cs="Times New Roman" w:ascii="Times New Roman" w:hAnsi="Times New Roman"/>
          <w:sz w:val="28"/>
          <w:szCs w:val="28"/>
        </w:rPr>
        <w:t xml:space="preserve"> который заключается в выявлении</w:t>
        <w:br/>
        <w:t>влияния отдельных факторов на бюджетные показатели, например, на показатели расходов, на экономическую или социальную сфер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Анализ бюджетного процесса проводится за срок 3 месяца, полугодие, 9 месяцев и за год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Анализ бюджета должен вестись раздельно по доходам и расходам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анализе и мониторинге бюджетного процесса рекомендуется обратить внимание на следующие блоки вопросов: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рмативно-правовая база;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йствующая практика разработки и принятия бюджета и отчетов об их исполнении;</w:t>
      </w:r>
    </w:p>
    <w:p>
      <w:pPr>
        <w:pStyle w:val="Normal"/>
        <w:tabs>
          <w:tab w:val="clear" w:pos="708"/>
          <w:tab w:val="left" w:pos="860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зрачность бюджет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 и его анализ.</w:t>
      </w:r>
    </w:p>
    <w:p>
      <w:pPr>
        <w:pStyle w:val="Normal"/>
        <w:tabs>
          <w:tab w:val="clear" w:pos="708"/>
          <w:tab w:val="left" w:pos="860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й части оценки вносятся предложения по улучшению ситуации по каждому разделу (при необходимости)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3" w:name="__RefHeading___Toc144196295"/>
      <w:bookmarkEnd w:id="3"/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рганизация проведения анализа и мониторинга бюджетного процесса</w:t>
      </w:r>
    </w:p>
    <w:p>
      <w:pPr>
        <w:pStyle w:val="Normal"/>
        <w:tabs>
          <w:tab w:val="clear" w:pos="708"/>
          <w:tab w:val="left" w:pos="86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нализ бюджетного процесса в Талдомском городском округе и подготовка предложений, направленных на его совершенствование проводится на основании плана работы КСП Талдомского городского округа на текущий год.</w:t>
      </w:r>
    </w:p>
    <w:p>
      <w:pPr>
        <w:pStyle w:val="Normal"/>
        <w:tabs>
          <w:tab w:val="clear" w:pos="708"/>
          <w:tab w:val="left" w:pos="86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анализа бюджетного процесса, в том числе дата начала и завершения мероприятия, определяются в порядке, установленном КСП Талдомского городского округа, с учетом временных ограничений, определяемых бюджетным законодательством и нормативными правовыми актами, регулирующими вопросы организации и деятельности КСП Талдомского городского округа.</w:t>
      </w:r>
    </w:p>
    <w:p>
      <w:pPr>
        <w:pStyle w:val="Normal"/>
        <w:tabs>
          <w:tab w:val="clear" w:pos="708"/>
          <w:tab w:val="left" w:pos="8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нализ бюджетного процесса заключается в сборе и анализе фактических данных и информации на объектах проверки и полученных по запросам КСП Талдомского городского округа.</w:t>
      </w:r>
    </w:p>
    <w:p>
      <w:pPr>
        <w:pStyle w:val="Normal"/>
        <w:tabs>
          <w:tab w:val="clear" w:pos="708"/>
          <w:tab w:val="left" w:pos="8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анализа бюджетного процесса так же могут использоваться материалы, оформляемые КСП Талдомского городского округа при проведении контрольных и экспертно-аналитических мероприятий.</w:t>
      </w:r>
    </w:p>
    <w:p>
      <w:pPr>
        <w:pStyle w:val="Normal"/>
        <w:tabs>
          <w:tab w:val="clear" w:pos="708"/>
          <w:tab w:val="left" w:pos="86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бюджетного процесса проводится в три этапа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- подготовка к проведению контрольного или экспертно-аналитического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й этап</w:t>
      </w:r>
      <w:r>
        <w:rPr>
          <w:rFonts w:cs="Times New Roman" w:ascii="Times New Roman" w:hAnsi="Times New Roman"/>
          <w:sz w:val="28"/>
          <w:szCs w:val="28"/>
        </w:rPr>
        <w:t xml:space="preserve"> - проведение контрольного или экспертно-аналитического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ительный этап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формление контрольного или экспертно-аналитического мероприятия.</w:t>
      </w:r>
    </w:p>
    <w:p>
      <w:pPr>
        <w:pStyle w:val="Normal"/>
        <w:tabs>
          <w:tab w:val="clear" w:pos="708"/>
          <w:tab w:val="left" w:pos="8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этап осуществляется в соответствии со Стандартами внешнего муниципального финансового КСП Талдомского городского округа. </w:t>
      </w:r>
    </w:p>
    <w:p>
      <w:pPr>
        <w:pStyle w:val="Normal"/>
        <w:tabs>
          <w:tab w:val="clear" w:pos="708"/>
          <w:tab w:val="left" w:pos="8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анализа бюджетного процесса так же могут использоваться материалы, оформляемые КСП Талдомского городского округа при проведении контрольных и экспертно-аналитических мероприятий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144196296"/>
      <w:bookmarkEnd w:id="4"/>
      <w:r>
        <w:rPr>
          <w:rFonts w:cs="Times New Roman" w:ascii="Times New Roman" w:hAnsi="Times New Roman"/>
          <w:sz w:val="28"/>
          <w:szCs w:val="28"/>
        </w:rPr>
        <w:t>5. Перечень документов, составляемых по итогам анализа бюджетного процесс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 проведении анализа бюджетного процесса в форме экспертно-аналитического мероприятия оформляется заключение о результатах экспертно-аналитического мероприятия, содержание и порядок подготовки которого установлены требованиями Стандарта внешнего муниципального финансового контроля «Общие правила проведения экспертно-аналитических мероприятий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СП Талдомского городского окр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проведении анализа бюджетного процесса в форме контрольного мероприятия оформляется акт по результатам контрольного мероприятия, установленный требованиями Стандарта внешнего муниципального финансового контроля «Общие правила проведения контрольного мероприятия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СП Талдомского городского окр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чет о результатах контрольного (экспертно-аналитического) мероприятия подготавливается с учетом требований Стандарта внешнего муниципального финансового контроля «Общие правила проведения экспертно-аналитических мероприятий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СП Талдомского городского округа и требований Стандарта внешнего муниципального финансового контроля «Общие правила проведения контрольного мероприятия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СП Талдомского городского округ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тчет может публиковаться в полном объеме и в кратком изложени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Отчет о результатах анализа бюджетного процесса может содержать краткую характеристику муниципального образования: </w:t>
      </w:r>
    </w:p>
    <w:p>
      <w:pPr>
        <w:pStyle w:val="Normal"/>
        <w:tabs>
          <w:tab w:val="clear" w:pos="708"/>
          <w:tab w:val="left" w:pos="1291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социально-экономические параметры муниципального образования (объем производства по отраслям, численность населения, численность занятых, уровень безработицы, средняя заработная плата);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п развития муниципального образования (развивающийся, стагнирующий, депрессивный);</w:t>
      </w:r>
    </w:p>
    <w:p>
      <w:pPr>
        <w:pStyle w:val="Normal"/>
        <w:tabs>
          <w:tab w:val="clear" w:pos="708"/>
          <w:tab w:val="left" w:pos="1188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бенности системы управления в муниципальном образовании, влияющие на бюджетный процесс (законодательная (представительная) и исполнительная ветви власти);</w:t>
      </w:r>
    </w:p>
    <w:p>
      <w:pPr>
        <w:pStyle w:val="Normal"/>
        <w:tabs>
          <w:tab w:val="clear" w:pos="708"/>
          <w:tab w:val="left" w:pos="1018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вень бюджетной обеспеченности и взаимоотношения муниципального образования с бюджетами более высокого уровня (донор или реципиен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проведения анализа бюджетного процесса в муниципальном образовании в рамках иного контрольного или экспертно-аналитического мероприятия, результаты оформляются в виде отдельно выделенного раздела или пункта акта, заклю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По информации об основных итогах контрольного или экспертно-аналитического мероприятия КСП Талдомского городского округа может выносить предписания, представления, а также направлять информационные письма, обращения в правоохранительные органы.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_RefHeading___Toc144196297"/>
      <w:bookmarkEnd w:id="5"/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Оформление результат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нформации о результатах контрольного или экспертно-аналитического мероприятия КСП Талдомского городского округа содержит в себе: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ходные данные о мероприятии (основание для проведения мероприятия, предмет, цели, объекты мероприятия, исследуемый период, сроки проведения мероприятия)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результатах мероприятия, в которых должны содержаться описание проведенного исследования в соответствии с предметом мероприятия, конкретные ответы по каждой цели мероприятия, выявленные проблемы, причины их существования и последствия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, в которых отражаются итоговые оценки проблем и вопросов, рассмотренных в соответствии с программой проведения мероприят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по совершенствованию бюджетного процесса в Талдомском городском округе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false"/>
      <w:autoSpaceDE w:val="false"/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false"/>
      <w:autoSpaceDE w:val="false"/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false"/>
      <w:autoSpaceDE w:val="false"/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false"/>
      <w:autoSpaceDE w:val="false"/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1">
    <w:name w:val="Основной текст Знак"/>
    <w:qFormat/>
    <w:rPr>
      <w:rFonts w:eastAsia="Times New Roman"/>
      <w:sz w:val="22"/>
      <w:szCs w:val="22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Абзац списка Знак"/>
    <w:qFormat/>
    <w:rPr>
      <w:sz w:val="22"/>
      <w:szCs w:val="2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исполнитель"/>
    <w:basedOn w:val="Normal"/>
    <w:qFormat/>
    <w:pPr>
      <w:overflowPunct w:val="false"/>
      <w:autoSpaceDE w:val="false"/>
      <w:spacing w:lineRule="auto" w:line="360" w:before="0" w:after="0"/>
      <w:ind w:left="0" w:right="0" w:firstLine="709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51">
    <w:name w:val="Список 51"/>
    <w:basedOn w:val="Normal"/>
    <w:qFormat/>
    <w:pPr>
      <w:spacing w:lineRule="auto" w:line="48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подпись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19">
    <w:name w:val="уважаемый"/>
    <w:basedOn w:val="Normal"/>
    <w:qFormat/>
    <w:pPr>
      <w:overflowPunct w:val="false"/>
      <w:autoSpaceDE w:val="false"/>
      <w:spacing w:lineRule="auto" w:line="240" w:before="0" w:after="0"/>
      <w:ind w:left="284" w:right="-284" w:hanging="0"/>
      <w:jc w:val="center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20">
    <w:name w:val="адрес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13">
    <w:name w:val="Должность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2">
    <w:name w:val="На номер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0" w:right="0" w:firstLine="709"/>
      <w:jc w:val="both"/>
      <w:textAlignment w:val="baseline"/>
    </w:pPr>
    <w:rPr>
      <w:rFonts w:ascii="Times New Roman" w:hAnsi="Times New Roman" w:cs="Times New Roman"/>
      <w:spacing w:val="-2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636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14">
    <w:name w:val=" Знак1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04:00Z</dcterms:created>
  <dc:creator>8</dc:creator>
  <dc:description/>
  <cp:keywords/>
  <dc:language>en-US</dc:language>
  <cp:lastModifiedBy>Admin</cp:lastModifiedBy>
  <cp:lastPrinted>2019-04-16T15:59:00Z</cp:lastPrinted>
  <dcterms:modified xsi:type="dcterms:W3CDTF">2023-10-16T06:51:00Z</dcterms:modified>
  <cp:revision>6</cp:revision>
  <dc:subject/>
  <dc:title> </dc:title>
</cp:coreProperties>
</file>